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2"/>
          <w:sz w:val="44"/>
        </w:rPr>
      </w:pPr>
      <w:r>
        <w:rPr>
          <w:b/>
          <w:spacing w:val="42"/>
          <w:sz w:val="44"/>
        </w:rPr>
        <w:t>ELEKTRONICKÉ POTVRZENÍ O STUDIU</w:t>
      </w:r>
      <w:r>
        <w:rPr>
          <w:spacing w:val="42"/>
          <w:sz w:val="44"/>
        </w:rPr>
        <w:t xml:space="preserve"> </w:t>
        <w:br/>
      </w:r>
      <w:r>
        <w:rPr>
          <w:spacing w:val="42"/>
          <w:sz w:val="36"/>
        </w:rPr>
        <w:t>akceptují tyto školy: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  <w:gridCol w:w="566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8"/>
                <w:shd w:fill="A6A6A6" w:val="clear"/>
              </w:rPr>
              <w:t>Střední školy v Plzni: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portovní gymnázium Plzeň, Vejprnická 663/56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írkevní gymnázium Plzeň, Mikulášské nám. 15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dborná škola výroby a služeb, Vejprnická 663/56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odborné učiliště elektrotechnické, Vejprnická 663/56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ymnázium Františka Křižíka, Sokolovská 1165/54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Konzervatoř, Kopeckého sady 10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sarykovo gymnázium,</w:t>
            </w:r>
            <w:r>
              <w:rPr>
                <w:rFonts w:cs="Arial" w:ascii="Arial" w:hAnsi="Arial"/>
                <w:sz w:val="22"/>
              </w:rPr>
              <w:t xml:space="preserve"> Petákova 2055/2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tegrovaná střední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škola živnostenská, Škroupova 209/13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škola informatik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a finančních služeb, Klatovská třída 986/200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ymnázium, Plzeň, Mikulášské náměstí 808/23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Hotelová škola, U Borského parku 3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průmyslová škol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stavební, Chodské náměstí 2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OŠ obchodu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užitného umění a designu, Nerudova 1214/33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VOŠ a SPŠ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elektrotechnická, Koterovská 828/85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ymnázium Luďk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Pika, Opavská 823/21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zdravotnická škol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vyšší odborná škola zdravotnická, Karlovarská 1210/99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bchodní akademie</w:t>
            </w:r>
            <w:r>
              <w:rPr>
                <w:rFonts w:cs="Arial" w:ascii="Arial" w:hAnsi="Arial"/>
                <w:sz w:val="22"/>
              </w:rPr>
              <w:t>, náměstí T. G. Masaryka 1530/13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uměleckoprůmyslová škola Zámeček s.r.o., Pod Vinicemi 889/82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průmyslová škol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dopravní, Karlovarská 1210/99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řední odborné učiliště stavební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Borská 2718/55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ezpečnostně právní akademie Plzeň, s.r.o., Tylova 988/1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PSŠ strojnická a SOŠ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profesora Švejcara, Klatovská 1615/109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VOŠ zdravotnická, managementu a veřejnoprávních studií, Ledecká 1365/35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kademie hotelnictví a cestovního ruchu, Nade Mží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portovní a podnikatelská střední škola, spol. s r. o., sady 5. května 2395/21</w:t>
            </w:r>
          </w:p>
          <w:p>
            <w:pPr>
              <w:pStyle w:val="ListParagraph"/>
              <w:widowControl w:val="false"/>
              <w:ind w:left="405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Vysoké školy v Plzni: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Univerzita Karlova, Lékařská fakulta v Plzni, Husova 654/3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Západočeská univerzita v Plzni, Univerzitní 2732/8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Střední školy mimo Plzeň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řední škola Kralovice, náměstí Osvobození 32, 331 41 Kralovice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mnázium a Střední odborná škola Plasy, Školní 280, Stará cesta 363, Plasy 33101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řední odborné učiliště Domažlice, Prokopa Velikého 640, 344 01 Domažlice-Týnské Předměstí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mnázium J. Š. Baara Domažlice, Pivovarská 323, 344 01 Domažlice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řední odborná škola a SOU Horšovský Týn, Littrowa 122, 346 01 Horšovský Týn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řední průmyslová škola Tachov, Světce 1, 347 01 Tachov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mnázium Tachov, Pionýrská 1370, 347 01 Tachov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řední škola Bor, Plzeňská 231, 348 02 Bor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mnázium a SOŠ Rokycany, Mládežníků 1115/II, 337 01 Rokycany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VOŠ, OA a SZŠ Domažlice, Erbenova 184, 344 01 Domažlice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ind w:left="405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5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ymnázium a obchodní akademie Mariánské Lázně, Ruská 355/7, 353 01 Mariánské Lázně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</w:rPr>
      </w:pPr>
      <w:r>
        <w:rPr/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843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843"/>
    <w:rPr>
      <w:rFonts w:eastAsia="" w:eastAsiaTheme="minorEastAsi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31f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066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3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9:00Z</dcterms:created>
  <dc:creator>Pech Pavel, Ing.</dc:creator>
  <dc:description/>
  <dc:language>en-US</dc:language>
  <cp:lastModifiedBy>Heindlová Lucie</cp:lastModifiedBy>
  <cp:lastPrinted>2022-05-30T10:06:00Z</cp:lastPrinted>
  <dcterms:modified xsi:type="dcterms:W3CDTF">2023-09-06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